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4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583-7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1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8.2024 года, вступившего в законную силу 02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423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40252016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4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